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ncopate;Times New Roman" w:hAnsi="Syncopate;Times New Roman" w:eastAsia="Syncopate;Times New Roman" w:cs="Syncopate;Times New Roman"/>
          <w:b/>
          <w:b/>
          <w:bCs/>
          <w:i/>
          <w:i/>
          <w:iCs/>
          <w:color w:val="A61C00"/>
          <w:sz w:val="40"/>
          <w:szCs w:val="40"/>
          <w:u w:val="single"/>
        </w:rPr>
      </w:pPr>
      <w:r>
        <w:rPr>
          <w:rFonts w:eastAsia="Syncopate;Times New Roman" w:cs="Syncopate;Times New Roman" w:ascii="Syncopate;Times New Roman" w:hAnsi="Syncopate;Times New Roman"/>
          <w:b/>
          <w:bCs/>
          <w:i/>
          <w:iCs/>
          <w:color w:val="A61C00"/>
          <w:sz w:val="40"/>
          <w:szCs w:val="40"/>
          <w:u w:val="single"/>
        </w:rPr>
        <w:t>GRANDSLAM ENTERTAINMENT, LLC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351 CR 780      Jonesboro, AR 72401</w:t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eastAsia="Verdana" w:cs="Verdana" w:ascii="Verdana" w:hAnsi="Verdana"/>
          <w:b/>
          <w:bCs/>
          <w:i/>
          <w:iCs/>
          <w:sz w:val="40"/>
          <w:szCs w:val="40"/>
          <w:u w:val="single"/>
        </w:rPr>
        <w:t>2012 PRODUCT RENTAL INVENTORY</w:t>
      </w:r>
    </w:p>
    <w:p>
      <w:pPr>
        <w:pStyle w:val="Normal"/>
        <w:rPr>
          <w:rFonts w:ascii="Verdana" w:hAnsi="Verdana" w:eastAsia="Verdana" w:cs="Verdana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eastAsia="Verdana" w:cs="Verdana" w:ascii="Verdana" w:hAnsi="Verdana"/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870-926-8640 Colby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870-926-9092 Bryan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870-219-8265 Jason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ke us on Facebook to receive special discounts:</w:t>
      </w:r>
    </w:p>
    <w:p>
      <w:pPr>
        <w:pStyle w:val="Normal"/>
        <w:jc w:val="center"/>
        <w:rPr>
          <w:b/>
          <w:b/>
          <w:bCs/>
          <w:color w:val="000099"/>
          <w:sz w:val="36"/>
          <w:szCs w:val="36"/>
          <w:u w:val="single"/>
        </w:rPr>
      </w:pPr>
      <w:hyperlink r:id="rId2">
        <w:r>
          <w:rPr>
            <w:rStyle w:val="InternetLink"/>
            <w:b/>
            <w:bCs/>
            <w:color w:val="000099"/>
            <w:sz w:val="36"/>
            <w:szCs w:val="36"/>
            <w:u w:val="single"/>
          </w:rPr>
          <w:t>www</w:t>
        </w:r>
      </w:hyperlink>
      <w:hyperlink r:id="rId3">
        <w:r>
          <w:rPr>
            <w:rStyle w:val="InternetLink"/>
            <w:b/>
            <w:bCs/>
            <w:color w:val="000099"/>
            <w:sz w:val="36"/>
            <w:szCs w:val="36"/>
            <w:u w:val="single"/>
          </w:rPr>
          <w:t>.</w:t>
        </w:r>
      </w:hyperlink>
      <w:hyperlink r:id="rId4">
        <w:r>
          <w:rPr>
            <w:rStyle w:val="InternetLink"/>
            <w:b/>
            <w:bCs/>
            <w:color w:val="000099"/>
            <w:sz w:val="36"/>
            <w:szCs w:val="36"/>
            <w:u w:val="single"/>
          </w:rPr>
          <w:t>Facebook</w:t>
        </w:r>
      </w:hyperlink>
      <w:hyperlink r:id="rId5">
        <w:r>
          <w:rPr>
            <w:rStyle w:val="InternetLink"/>
            <w:b/>
            <w:bCs/>
            <w:color w:val="000099"/>
            <w:sz w:val="36"/>
            <w:szCs w:val="36"/>
            <w:u w:val="single"/>
          </w:rPr>
          <w:t>.</w:t>
        </w:r>
      </w:hyperlink>
      <w:hyperlink r:id="rId6">
        <w:r>
          <w:rPr>
            <w:rStyle w:val="InternetLink"/>
            <w:b/>
            <w:bCs/>
            <w:color w:val="000099"/>
            <w:sz w:val="36"/>
            <w:szCs w:val="36"/>
            <w:u w:val="single"/>
          </w:rPr>
          <w:t>com</w:t>
        </w:r>
      </w:hyperlink>
      <w:hyperlink r:id="rId7">
        <w:r>
          <w:rPr>
            <w:rStyle w:val="InternetLink"/>
            <w:b/>
            <w:bCs/>
            <w:color w:val="000099"/>
            <w:sz w:val="36"/>
            <w:szCs w:val="36"/>
            <w:u w:val="single"/>
          </w:rPr>
          <w:t>/</w:t>
        </w:r>
      </w:hyperlink>
      <w:hyperlink r:id="rId8">
        <w:r>
          <w:rPr>
            <w:rStyle w:val="InternetLink"/>
            <w:b/>
            <w:bCs/>
            <w:color w:val="000099"/>
            <w:sz w:val="36"/>
            <w:szCs w:val="36"/>
            <w:u w:val="single"/>
          </w:rPr>
          <w:t>GrandslamEntertainment</w:t>
        </w:r>
      </w:hyperlink>
    </w:p>
    <w:p>
      <w:pPr>
        <w:pStyle w:val="Normal"/>
        <w:jc w:val="center"/>
        <w:rPr>
          <w:b/>
          <w:b/>
          <w:bCs/>
          <w:color w:val="000099"/>
          <w:sz w:val="28"/>
          <w:szCs w:val="28"/>
          <w:u w:val="single"/>
        </w:rPr>
      </w:pPr>
      <w:r>
        <w:rPr>
          <w:b/>
          <w:bCs/>
          <w:color w:val="000099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 visit our website:</w:t>
      </w:r>
    </w:p>
    <w:p>
      <w:pPr>
        <w:pStyle w:val="Normal"/>
        <w:jc w:val="center"/>
        <w:rPr>
          <w:b/>
          <w:b/>
          <w:bCs/>
          <w:color w:val="000099"/>
          <w:sz w:val="36"/>
          <w:szCs w:val="36"/>
          <w:u w:val="single"/>
        </w:rPr>
      </w:pPr>
      <w:hyperlink r:id="rId9">
        <w:r>
          <w:rPr>
            <w:rStyle w:val="InternetLink"/>
            <w:b/>
            <w:bCs/>
            <w:color w:val="000099"/>
            <w:sz w:val="36"/>
            <w:szCs w:val="36"/>
            <w:u w:val="single"/>
          </w:rPr>
          <w:t>http</w:t>
        </w:r>
      </w:hyperlink>
      <w:hyperlink r:id="rId10">
        <w:r>
          <w:rPr>
            <w:rStyle w:val="InternetLink"/>
            <w:b/>
            <w:bCs/>
            <w:color w:val="000099"/>
            <w:sz w:val="36"/>
            <w:szCs w:val="36"/>
            <w:u w:val="single"/>
          </w:rPr>
          <w:t>://</w:t>
        </w:r>
      </w:hyperlink>
      <w:hyperlink r:id="rId11">
        <w:r>
          <w:rPr>
            <w:rStyle w:val="InternetLink"/>
            <w:b/>
            <w:bCs/>
            <w:color w:val="000099"/>
            <w:sz w:val="36"/>
            <w:szCs w:val="36"/>
            <w:u w:val="single"/>
          </w:rPr>
          <w:t>GrandslamEntertainMe</w:t>
        </w:r>
      </w:hyperlink>
      <w:hyperlink r:id="rId12">
        <w:r>
          <w:rPr>
            <w:rStyle w:val="InternetLink"/>
            <w:b/>
            <w:bCs/>
            <w:color w:val="000099"/>
            <w:sz w:val="36"/>
            <w:szCs w:val="36"/>
            <w:u w:val="single"/>
          </w:rPr>
          <w:t>.</w:t>
        </w:r>
      </w:hyperlink>
      <w:hyperlink r:id="rId13">
        <w:r>
          <w:rPr>
            <w:rStyle w:val="InternetLink"/>
            <w:b/>
            <w:bCs/>
            <w:color w:val="000099"/>
            <w:sz w:val="36"/>
            <w:szCs w:val="36"/>
            <w:u w:val="single"/>
          </w:rPr>
          <w:t>Ipage</w:t>
        </w:r>
      </w:hyperlink>
      <w:hyperlink r:id="rId14">
        <w:r>
          <w:rPr>
            <w:rStyle w:val="InternetLink"/>
            <w:b/>
            <w:bCs/>
            <w:color w:val="000099"/>
            <w:sz w:val="36"/>
            <w:szCs w:val="36"/>
            <w:u w:val="single"/>
          </w:rPr>
          <w:t>.</w:t>
        </w:r>
      </w:hyperlink>
      <w:hyperlink r:id="rId15">
        <w:r>
          <w:rPr>
            <w:rStyle w:val="InternetLink"/>
            <w:b/>
            <w:bCs/>
            <w:color w:val="000099"/>
            <w:sz w:val="36"/>
            <w:szCs w:val="36"/>
            <w:u w:val="single"/>
          </w:rPr>
          <w:t>com</w:t>
        </w:r>
      </w:hyperlink>
      <w:hyperlink r:id="rId16">
        <w:r>
          <w:rPr>
            <w:rStyle w:val="InternetLink"/>
            <w:b/>
            <w:bCs/>
            <w:color w:val="000099"/>
            <w:sz w:val="36"/>
            <w:szCs w:val="36"/>
            <w:u w:val="single"/>
          </w:rPr>
          <w:t xml:space="preserve"> </w:t>
        </w:r>
      </w:hyperlink>
    </w:p>
    <w:p>
      <w:pPr>
        <w:pStyle w:val="Normal"/>
        <w:jc w:val="center"/>
        <w:rPr>
          <w:b/>
          <w:b/>
          <w:bCs/>
          <w:color w:val="000099"/>
          <w:sz w:val="28"/>
          <w:szCs w:val="28"/>
          <w:u w:val="single"/>
        </w:rPr>
      </w:pPr>
      <w:r>
        <w:rPr>
          <w:b/>
          <w:bCs/>
          <w:color w:val="000099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mail for more information:</w:t>
      </w:r>
    </w:p>
    <w:p>
      <w:pPr>
        <w:pStyle w:val="Normal"/>
        <w:jc w:val="center"/>
        <w:rPr>
          <w:b/>
          <w:b/>
          <w:bCs/>
          <w:color w:val="000099"/>
          <w:sz w:val="40"/>
          <w:szCs w:val="40"/>
          <w:u w:val="single"/>
        </w:rPr>
      </w:pPr>
      <w:hyperlink r:id="rId17">
        <w:r>
          <w:rPr>
            <w:rStyle w:val="InternetLink"/>
            <w:b/>
            <w:bCs/>
            <w:color w:val="000099"/>
            <w:sz w:val="40"/>
            <w:szCs w:val="40"/>
            <w:u w:val="single"/>
          </w:rPr>
          <w:t>GrandslamRentals</w:t>
        </w:r>
      </w:hyperlink>
      <w:hyperlink r:id="rId18">
        <w:r>
          <w:rPr>
            <w:rStyle w:val="InternetLink"/>
            <w:b/>
            <w:bCs/>
            <w:color w:val="000099"/>
            <w:sz w:val="40"/>
            <w:szCs w:val="40"/>
            <w:u w:val="single"/>
          </w:rPr>
          <w:t>@</w:t>
        </w:r>
      </w:hyperlink>
      <w:hyperlink r:id="rId19">
        <w:r>
          <w:rPr>
            <w:rStyle w:val="InternetLink"/>
            <w:b/>
            <w:bCs/>
            <w:color w:val="000099"/>
            <w:sz w:val="40"/>
            <w:szCs w:val="40"/>
            <w:u w:val="single"/>
          </w:rPr>
          <w:t>gmail</w:t>
        </w:r>
      </w:hyperlink>
      <w:hyperlink r:id="rId20">
        <w:r>
          <w:rPr>
            <w:rStyle w:val="InternetLink"/>
            <w:b/>
            <w:bCs/>
            <w:color w:val="000099"/>
            <w:sz w:val="40"/>
            <w:szCs w:val="40"/>
            <w:u w:val="single"/>
          </w:rPr>
          <w:t>.</w:t>
        </w:r>
      </w:hyperlink>
      <w:hyperlink r:id="rId21">
        <w:r>
          <w:rPr>
            <w:rStyle w:val="InternetLink"/>
            <w:b/>
            <w:bCs/>
            <w:color w:val="000099"/>
            <w:sz w:val="40"/>
            <w:szCs w:val="40"/>
            <w:u w:val="single"/>
          </w:rPr>
          <w:t>com</w:t>
        </w:r>
      </w:hyperlink>
    </w:p>
    <w:p>
      <w:pPr>
        <w:pStyle w:val="Normal"/>
        <w:jc w:val="center"/>
        <w:rPr>
          <w:b/>
          <w:b/>
          <w:bCs/>
          <w:color w:val="000099"/>
          <w:sz w:val="40"/>
          <w:szCs w:val="40"/>
          <w:u w:val="single"/>
        </w:rPr>
      </w:pPr>
      <w:r>
        <w:rPr>
          <w:b/>
          <w:bCs/>
          <w:color w:val="000099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e above links are active if viewing on the internet, click to link to our Facebook page, Our Website, or to Email us!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2832"/>
        <w:gridCol w:w="1495"/>
        <w:gridCol w:w="2236"/>
        <w:gridCol w:w="4446"/>
      </w:tblGrid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  <w:u w:val="single"/>
              </w:rPr>
              <w:t>Product Name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  <w:u w:val="single"/>
              </w:rPr>
              <w:t>Description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  <w:u w:val="single"/>
              </w:rPr>
              <w:t>Price per 4 Hours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  <w:u w:val="single"/>
              </w:rPr>
              <w:t>Picture</w:t>
            </w:r>
          </w:p>
        </w:tc>
        <w:tc>
          <w:tcPr>
            <w:tcW w:w="4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  <w:u w:val="single"/>
              </w:rPr>
              <w:t>Additional Info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Daisy Dino Ball Pit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Daisy Dino Ball Pit 4 Hour Rental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$75.00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27150" cy="1000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Ideal as an additional unit for toddlers if older children will be present, or as a single unit for small childrens parties.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Mini Jump w Ball Pit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Mini Jump w Ball Pit 4 Hour Rental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$75.00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7300" cy="981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Great for small parties of 4 to 6 children or as an additional unit for smaller children at parties with toddlers and older children.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Mini Allstar Basketball Shooot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Mini Allstar Basketball Shoot 4 Hour Rental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$75.00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0150" cy="923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Great for all age’s of children or as an additional unit with parties of 10 or more children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Castle Bounce</w:t>
              <w:tab/>
              <w:t xml:space="preserve"> 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Castle Bounce House 4 Hour Rental</w:t>
              <w:tab/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$100.00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9700" cy="10534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Great for children of all ages with parties of  6 to 10 attendees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  <w:r>
        <w:br w:type="page"/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3"/>
        <w:gridCol w:w="3118"/>
        <w:gridCol w:w="1806"/>
        <w:gridCol w:w="2283"/>
        <w:gridCol w:w="3760"/>
      </w:tblGrid>
      <w:tr>
        <w:trPr/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  <w:u w:val="single"/>
              </w:rPr>
              <w:t>Product Name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  <w:u w:val="single"/>
              </w:rPr>
              <w:t>Description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  <w:u w:val="single"/>
              </w:rPr>
              <w:t>Price per 4 Hours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  <w:u w:val="single"/>
              </w:rPr>
              <w:t>Picture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  <w:u w:val="single"/>
              </w:rPr>
              <w:t>Additional Info</w:t>
            </w:r>
          </w:p>
        </w:tc>
      </w:tr>
      <w:tr>
        <w:trPr/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Fire Truck Bouncer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Fire Truck Bouncer 4 Hour Rental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$125.00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76350" cy="952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Great for children up to 12 years of age for parties of  6 to 10 attendees.</w:t>
            </w:r>
          </w:p>
        </w:tc>
      </w:tr>
      <w:tr>
        <w:trPr/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Monster Truck Bouncer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Monster Truck Bouncer 4 Hour Rental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$125.00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15085" cy="11906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08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Great for children up to 12 years of age for parties of  6 to 10 attendees.</w:t>
            </w:r>
          </w:p>
        </w:tc>
      </w:tr>
      <w:tr>
        <w:trPr/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Dual Slide Combo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Dual  Slide Combo 4 Hour Rental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$150.00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38910" cy="9544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Great for children up to 12 years of age for parties of  6 to 10 attendees.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r>
        <w:br w:type="page"/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9"/>
        <w:gridCol w:w="2605"/>
        <w:gridCol w:w="1427"/>
        <w:gridCol w:w="2252"/>
        <w:gridCol w:w="4757"/>
      </w:tblGrid>
      <w:tr>
        <w:trPr/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  <w:u w:val="single"/>
              </w:rPr>
              <w:t>Product Name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  <w:u w:val="single"/>
              </w:rPr>
              <w:t>Description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  <w:u w:val="single"/>
              </w:rPr>
              <w:t>Price per 4 Hours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  <w:u w:val="single"/>
              </w:rPr>
              <w:t>Picture</w:t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  <w:u w:val="single"/>
              </w:rPr>
              <w:t>Additional Info</w:t>
            </w:r>
          </w:p>
        </w:tc>
      </w:tr>
      <w:tr>
        <w:trPr/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Module Bouncer w Choice of Panel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Module Bouncer w Choice of Panel 4 Hour Rental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$150.00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3475" cy="10287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Panel Choice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Batman, Dark Knight, Tinkerbell, Baseball, Dora, Thomas Train, Princess, Spiderman, Mickey &amp; Friends, Spongebob, Noah’s Ark,  Happy Birthday,Toy Story, Jungle Fun, Transformers</w:t>
            </w:r>
          </w:p>
        </w:tc>
      </w:tr>
      <w:tr>
        <w:trPr/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Jousting Arena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Jousting Arena 4 Hour Rental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$150.00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19225" cy="9817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Great for all ages, limit of 2 persons at a time in the Joust Arena!</w:t>
            </w:r>
          </w:p>
        </w:tc>
      </w:tr>
      <w:tr>
        <w:trPr/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Boxing Ring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Boxing Ring 4 Hour Rental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$150.00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81100" cy="9817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Great for all ages, limit of 4 persons at a time in the Boxing Arena!</w:t>
            </w:r>
          </w:p>
        </w:tc>
      </w:tr>
      <w:tr>
        <w:trPr/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Dodgeball Arena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Dodgeball Arena 4 Hour Rental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$150.00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4440" cy="9258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Great for all ages and as an additional unit to large parti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643"/>
        <w:gridCol w:w="1493"/>
        <w:gridCol w:w="2327"/>
        <w:gridCol w:w="4697"/>
      </w:tblGrid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  <w:u w:val="single"/>
              </w:rPr>
              <w:t>Product Name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  <w:u w:val="single"/>
              </w:rPr>
              <w:t>Description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  <w:u w:val="single"/>
              </w:rPr>
              <w:t>Price per 4 Hours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  <w:u w:val="single"/>
              </w:rPr>
              <w:t>Picture</w:t>
            </w:r>
          </w:p>
        </w:tc>
        <w:tc>
          <w:tcPr>
            <w:tcW w:w="4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  <w:u w:val="single"/>
              </w:rPr>
              <w:t>Additional Info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Jungle Combo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Jungle Combo 4 Hour Rental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$175.00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24610" cy="9747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Great for all ages and parties of 6 to 10 attendees.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Module 2 in 1 wet/dry Combo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Module 2 in 1 wet/dry Combo 4 Hour Rental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$175.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Dry Use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2550" cy="7905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Panel Choice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atman, Dark Knight, Tinkerbell, Baseball, Dora, Thomas Train, Princess, Spiderman, Mickey &amp; Friends, Spongebob, Noah’s Ark,  Happy Birthday,Toy Story, Jungle Fun, Transformers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It’s a Girl Thing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It’s a Girl Thing 4 Hour Rental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$200.00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23950" cy="7905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Great for that Special Girls Birthday Party!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Module 5 in 1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Module 5 in 1   4 Hour Rental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$200.00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14425" cy="8382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Panel Choice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atman, Dark Knight, Tinkerbell, Baseball, Dora, Thomas Train, Princess, Spiderman, Mickey &amp; Friends, Spongebob, Noah’s Ark,  Happy Birthday,Toy Story, Jungle Fun, Transformer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5"/>
        <w:gridCol w:w="2311"/>
        <w:gridCol w:w="1108"/>
        <w:gridCol w:w="2611"/>
        <w:gridCol w:w="4965"/>
      </w:tblGrid>
      <w:tr>
        <w:trPr/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Module 2 in 1 wet/dry Combo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Module 2 in 1 wet/dry Combo 4 Hour Rental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$200.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Wet Use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1600" cy="9144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Panel Choice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Batman, Dark Knight, Tinkerbell, Baseball, Dora, Thomas Train, Princess, Spiderman, Mickey &amp; Friends, Spongebob, Noah’s Ark,  Happy Birthday,Toy Story, Jungle Fun, Transformers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12’ Dolphin Wave WaterSlide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 xml:space="preserve">12’ Dolphin Wave WaterSlide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4 Hour Rental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$250.00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7275" cy="7905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Great for all ages and parties, Festivals and Large Events.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14’ Water Slide w pool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14’ Water Slide 4 Hour Rental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$300.00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81100" cy="8096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Great for all ages and parties, Festivals and Large Events.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18’ Double Slide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18’ Double Slide 4 Hour Rental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$350.00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33525" cy="10953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Great for all ages and parties, Festivals and Large Even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4"/>
        <w:gridCol w:w="2130"/>
        <w:gridCol w:w="2558"/>
        <w:gridCol w:w="3674"/>
        <w:gridCol w:w="3094"/>
      </w:tblGrid>
      <w:tr>
        <w:trPr/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18’ Fire Truck Slide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18’ Fire Truck Slide 4 Hour Rental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$350.00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66850" cy="14668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Great for all ages and parties, Festivals and Large Events.</w:t>
            </w:r>
          </w:p>
        </w:tc>
      </w:tr>
      <w:tr>
        <w:trPr/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65’ Obstacle Course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65’ Obstacle Course 4 Hour Rental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$400.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  <w:t>$200.00 for obstacle half $350.00 for slide half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24100" cy="104267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Great for all ages and parties, Festivals and Large Event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eorgia">
    <w:charset w:val="00"/>
    <w:family w:val="auto"/>
    <w:pitch w:val="variable"/>
  </w:font>
  <w:font w:name="Syncopate">
    <w:altName w:val="Times New Roman"/>
    <w:charset w:val="00"/>
    <w:family w:val="auto"/>
    <w:pitch w:val="default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q=http%3A%2F%2Fwww.facebook.com%2FGrandslamEntertainment&amp;sa=D&amp;sntz=1&amp;usg=AFQjCNGees-v98b4zwmJSNDf4wE-1bvK1w" TargetMode="External"/><Relationship Id="rId3" Type="http://schemas.openxmlformats.org/officeDocument/2006/relationships/hyperlink" Target="http://www.google.com/url?q=http%3A%2F%2Fwww.facebook.com%2FGrandslamEntertainment&amp;sa=D&amp;sntz=1&amp;usg=AFQjCNGees-v98b4zwmJSNDf4wE-1bvK1w" TargetMode="External"/><Relationship Id="rId4" Type="http://schemas.openxmlformats.org/officeDocument/2006/relationships/hyperlink" Target="http://www.google.com/url?q=http%3A%2F%2Fwww.facebook.com%2FGrandslamEntertainment&amp;sa=D&amp;sntz=1&amp;usg=AFQjCNGees-v98b4zwmJSNDf4wE-1bvK1w" TargetMode="External"/><Relationship Id="rId5" Type="http://schemas.openxmlformats.org/officeDocument/2006/relationships/hyperlink" Target="http://www.google.com/url?q=http%3A%2F%2Fwww.facebook.com%2FGrandslamEntertainment&amp;sa=D&amp;sntz=1&amp;usg=AFQjCNGees-v98b4zwmJSNDf4wE-1bvK1w" TargetMode="External"/><Relationship Id="rId6" Type="http://schemas.openxmlformats.org/officeDocument/2006/relationships/hyperlink" Target="http://www.google.com/url?q=http%3A%2F%2Fwww.facebook.com%2FGrandslamEntertainment&amp;sa=D&amp;sntz=1&amp;usg=AFQjCNGees-v98b4zwmJSNDf4wE-1bvK1w" TargetMode="External"/><Relationship Id="rId7" Type="http://schemas.openxmlformats.org/officeDocument/2006/relationships/hyperlink" Target="http://www.google.com/url?q=http%3A%2F%2Fwww.facebook.com%2FGrandslamEntertainment&amp;sa=D&amp;sntz=1&amp;usg=AFQjCNGees-v98b4zwmJSNDf4wE-1bvK1w" TargetMode="External"/><Relationship Id="rId8" Type="http://schemas.openxmlformats.org/officeDocument/2006/relationships/hyperlink" Target="http://www.google.com/url?q=http%3A%2F%2Fwww.facebook.com%2FGrandslamEntertainment&amp;sa=D&amp;sntz=1&amp;usg=AFQjCNGees-v98b4zwmJSNDf4wE-1bvK1w" TargetMode="External"/><Relationship Id="rId9" Type="http://schemas.openxmlformats.org/officeDocument/2006/relationships/hyperlink" Target="http://www.google.com/url?q=http%3A%2F%2Fgrandslamentertainme.ipage.com&amp;sa=D&amp;sntz=1&amp;usg=AFQjCNFeyDYKTsQetHnzvUDB1odEdgp29A" TargetMode="External"/><Relationship Id="rId10" Type="http://schemas.openxmlformats.org/officeDocument/2006/relationships/hyperlink" Target="http://www.google.com/url?q=http%3A%2F%2Fgrandslamentertainme.ipage.com&amp;sa=D&amp;sntz=1&amp;usg=AFQjCNFeyDYKTsQetHnzvUDB1odEdgp29A" TargetMode="External"/><Relationship Id="rId11" Type="http://schemas.openxmlformats.org/officeDocument/2006/relationships/hyperlink" Target="http://www.google.com/url?q=http%3A%2F%2Fgrandslamentertainme.ipage.com&amp;sa=D&amp;sntz=1&amp;usg=AFQjCNFeyDYKTsQetHnzvUDB1odEdgp29A" TargetMode="External"/><Relationship Id="rId12" Type="http://schemas.openxmlformats.org/officeDocument/2006/relationships/hyperlink" Target="http://www.google.com/url?q=http%3A%2F%2Fgrandslamentertainme.ipage.com&amp;sa=D&amp;sntz=1&amp;usg=AFQjCNFeyDYKTsQetHnzvUDB1odEdgp29A" TargetMode="External"/><Relationship Id="rId13" Type="http://schemas.openxmlformats.org/officeDocument/2006/relationships/hyperlink" Target="http://www.google.com/url?q=http%3A%2F%2Fgrandslamentertainme.ipage.com&amp;sa=D&amp;sntz=1&amp;usg=AFQjCNFeyDYKTsQetHnzvUDB1odEdgp29A" TargetMode="External"/><Relationship Id="rId14" Type="http://schemas.openxmlformats.org/officeDocument/2006/relationships/hyperlink" Target="http://www.google.com/url?q=http%3A%2F%2Fgrandslamentertainme.ipage.com&amp;sa=D&amp;sntz=1&amp;usg=AFQjCNFeyDYKTsQetHnzvUDB1odEdgp29A" TargetMode="External"/><Relationship Id="rId15" Type="http://schemas.openxmlformats.org/officeDocument/2006/relationships/hyperlink" Target="http://www.google.com/url?q=http%3A%2F%2Fgrandslamentertainme.ipage.com&amp;sa=D&amp;sntz=1&amp;usg=AFQjCNFeyDYKTsQetHnzvUDB1odEdgp29A" TargetMode="External"/><Relationship Id="rId16" Type="http://schemas.openxmlformats.org/officeDocument/2006/relationships/hyperlink" Target="http://www.google.com/url?q=http%3A%2F%2Fgrandslamentertainme.ipage.com&amp;sa=D&amp;sntz=1&amp;usg=AFQjCNFeyDYKTsQetHnzvUDB1odEdgp29A" TargetMode="External"/><Relationship Id="rId17" Type="http://schemas.openxmlformats.org/officeDocument/2006/relationships/hyperlink" Target="mailto:GrandslamRentals@gmail.com" TargetMode="External"/><Relationship Id="rId18" Type="http://schemas.openxmlformats.org/officeDocument/2006/relationships/hyperlink" Target="mailto:GrandslamRentals@gmail.com" TargetMode="External"/><Relationship Id="rId19" Type="http://schemas.openxmlformats.org/officeDocument/2006/relationships/hyperlink" Target="mailto:GrandslamRentals@gmail.com" TargetMode="External"/><Relationship Id="rId20" Type="http://schemas.openxmlformats.org/officeDocument/2006/relationships/hyperlink" Target="mailto:GrandslamRentals@gmail.com" TargetMode="External"/><Relationship Id="rId21" Type="http://schemas.openxmlformats.org/officeDocument/2006/relationships/hyperlink" Target="mailto:GrandslamRentals@gmail.com" TargetMode="External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image" Target="media/image3.jpeg"/><Relationship Id="rId25" Type="http://schemas.openxmlformats.org/officeDocument/2006/relationships/image" Target="media/image4.jpeg"/><Relationship Id="rId26" Type="http://schemas.openxmlformats.org/officeDocument/2006/relationships/image" Target="media/image5.jpeg"/><Relationship Id="rId27" Type="http://schemas.openxmlformats.org/officeDocument/2006/relationships/image" Target="media/image6.jpeg"/><Relationship Id="rId28" Type="http://schemas.openxmlformats.org/officeDocument/2006/relationships/image" Target="media/image7.jpeg"/><Relationship Id="rId29" Type="http://schemas.openxmlformats.org/officeDocument/2006/relationships/image" Target="media/image8.jpeg"/><Relationship Id="rId30" Type="http://schemas.openxmlformats.org/officeDocument/2006/relationships/image" Target="media/image9.jpeg"/><Relationship Id="rId31" Type="http://schemas.openxmlformats.org/officeDocument/2006/relationships/image" Target="media/image10.jpeg"/><Relationship Id="rId32" Type="http://schemas.openxmlformats.org/officeDocument/2006/relationships/image" Target="media/image11.jpeg"/><Relationship Id="rId33" Type="http://schemas.openxmlformats.org/officeDocument/2006/relationships/image" Target="media/image12.jpeg"/><Relationship Id="rId34" Type="http://schemas.openxmlformats.org/officeDocument/2006/relationships/image" Target="media/image13.jpeg"/><Relationship Id="rId35" Type="http://schemas.openxmlformats.org/officeDocument/2006/relationships/image" Target="media/image14.jpeg"/><Relationship Id="rId36" Type="http://schemas.openxmlformats.org/officeDocument/2006/relationships/image" Target="media/image15.jpeg"/><Relationship Id="rId37" Type="http://schemas.openxmlformats.org/officeDocument/2006/relationships/image" Target="media/image16.jpeg"/><Relationship Id="rId38" Type="http://schemas.openxmlformats.org/officeDocument/2006/relationships/image" Target="media/image17.jpeg"/><Relationship Id="rId39" Type="http://schemas.openxmlformats.org/officeDocument/2006/relationships/image" Target="media/image18.jpeg"/><Relationship Id="rId40" Type="http://schemas.openxmlformats.org/officeDocument/2006/relationships/image" Target="media/image19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3:08:00Z</dcterms:created>
  <dc:creator/>
  <dc:description/>
  <cp:keywords/>
  <dc:language>en-US</dc:language>
  <cp:lastModifiedBy>Bryan Luster</cp:lastModifiedBy>
  <dcterms:modified xsi:type="dcterms:W3CDTF">2012-11-09T03:09:00Z</dcterms:modified>
  <cp:revision>2</cp:revision>
  <dc:subject/>
  <dc:title/>
</cp:coreProperties>
</file>